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 Parc. Las Lomas-I, parcela D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 Parc. Las Lomas-I, parcela 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