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INO DE 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INO DE 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8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87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978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978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978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978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87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87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8795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8795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FLORES, Nº 5 - EL RA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FLORES, Nº 5 - EL RAN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