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03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03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425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425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orgejuan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orgejuan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8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8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WENCESLAO FERNANDEZ FLOR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WENCESLAO FERNANDEZ FLOR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