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"EDUARDO LINARES LUMERA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"EDUARDO LINARES LUMERA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40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40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16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16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8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8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883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883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n Quijote, Avda. París. La Moli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n Quijote, Avda. París. La Moli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