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IL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IL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70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70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70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70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84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84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DE CERV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DE CERV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onimos y Avil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onimos y Avil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