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AYE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AYE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80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80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80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80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85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85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S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S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aye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aye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