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TO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TO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8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8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86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86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CULTURAL LA CÁR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CULTURAL LA CÁR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