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6pt" to="142.95pt,656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6pt" to="262.95pt,656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6pt" to="461.95pt,656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6pt" to="518.95pt,656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6pt" to="572.95pt,656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868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4pt" to="142.95pt,684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868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4pt" to="262.95pt,684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86800</wp:posOffset>
                </wp:positionV>
                <wp:extent cx="2527300" cy="0"/>
                <wp:effectExtent l="3175" t="3175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4pt" to="461.95pt,684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868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4pt" to="518.95pt,684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868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4pt" to="572.95pt,684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0pt" to="142.95pt,70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0pt" to="262.95pt,70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0pt" to="461.95pt,70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0pt" to="518.95pt,70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pt" to="572.95pt,70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HERNÁ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HERNÁ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1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1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9243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9243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315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315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mh.edu.gv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mh.edu.gv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189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189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OETA GARCILASO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OETA GARCILASO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 y Gestión de Even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 y Gestión de Even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868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868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868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868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868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 Alojamientos Turís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 Alojamientos Tur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