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S DE LORQU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S DE LOR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954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954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CONSTITUCIÓN Nº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CONSTITUCIÓN Nº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