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68 080 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68 080 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altorreal.blogspot.com.es, https://www.facebook.com/am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altorreal.blogspot.com.es, https://www.facebook.com/am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pa.e.i.altorreal@gmail.com, escuelainfantilaltorre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pa.e.i.altorreal@gmail.com, escuelainfantilaltorre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GOLF, S/Nº - URB. ALTO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GOLF, S/Nº - URB. ALTO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