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LU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LU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8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8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89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89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CIUDAD DE ALMERIA,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CIUDAD DE ALMERIA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