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ESTRE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ESTRE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19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19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urciaeduca.es/3001900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urciaeduca.es/3001900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RÍO TAJO, 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RÍO TAJO, 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8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t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t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