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LC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LC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90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90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FERNANDO POO, ESQ. PS. FDEZ    CABALL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FERNANDO POO, ESQ. PS. FDEZ    CABALL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