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BLOS DE LA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BLOS DE LA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6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6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6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6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05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05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AS PALAS, Nº 100 APTDO.CORREOS    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AS PALAS, Nº 100 APTDO.CORREOS    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