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MEROS PAS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MEROS PAS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0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0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0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TOMAS Y VALI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TOMAS Y VALI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Toc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Toc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