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698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698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698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698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16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16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ANCHO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ANCHO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Rio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Rio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