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LI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LI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9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9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 154 4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 154 4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9246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9246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. MANUEL GUTIERREZ MELLADO N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. MANUEL GUTIERREZ MELLADO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 de Mazarr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 de Mazar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