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XTENSIÓN DE ESCUELA OFICIAL DE IDIOMAS DE 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XTENSIÓN DE ESCUELA OFICIAL DE IDIOMAS DE 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2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2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928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928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BERTO 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BERTO 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