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930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930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UEVA, Nº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UEVA, Nº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