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SAN JAVI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SAN JAVI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19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193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19208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19208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19255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19255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oisjavier.blogspot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oisjavier.blogspot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0019313@murciaeduc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0019313@murciaeduc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Oficial de Idiomas (EO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Oficial de Idiomas (EO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LAZA DE LA CRUZ, Nº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LAZA DE LA CRUZ, Nº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7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7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Javi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Javi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2286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Inter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Inter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 Nivel Intermed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 Nivel Interme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2286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Inter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Inter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 Nivel Intermed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 Nivel Interme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