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9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9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fuenteblan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fuenteblan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uenteblanca@fuenteblan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uenteblanca@fuenteblan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Juan de Borb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Juan de Bor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