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ÉRASE UNA 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ÉRASE UNA 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INO, Nº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INO, Nº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llas (lugar De) o Ermita de Bue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llas (lugar De) o Ermita de Bue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