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DAR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DA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93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93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ÉLIX ESTEBAN GUERRERO, Nº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ÉLIX ESTEBAN GUERRERO, Nº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s del Carril de la Igle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s del Carril de la Igle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