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ENEC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ENE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BREROS DE LA TAN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BREROS DE LA TAN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a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a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