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-56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-56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-569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-569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leonardodavinc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leonardodavinc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PITOL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PITOL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el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el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