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8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8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86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86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starre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starre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IERRA DE ESPUÑA, URBANIZACIÓN ALTORR 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IERRA DE ESPUÑA, URBANIZACIÓN ALTORR 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