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G'S COLLEG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G'S COLLEG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Z VOLADOR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Z VOLADOR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l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l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