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YOR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YO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RENZO ANDRE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RENZO ANDRE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