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N PARCIAL LOS MELOCOTONEROS, BARRIO D E LA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N PARCIAL LOS MELOCOTONEROS, BARRIO D E LA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orres de Co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orres de Co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