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º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º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9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9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CEQUIA, S/Nº Y PASEO DUQUES DE LUGO,    S/Nº - BARRIO DE EL RA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CEQUIA, S/Nº Y PASEO DUQUES DE LUGO,    S/Nº - BARRIO DE EL RA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