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INTEGRADO DE FORM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INTEGRADO DE FORM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472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472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479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479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TONIO PELEGRÍN MEDINA, Nº 2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TONIO PELEGRÍN MEDINA, Nº 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