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EN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EN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5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5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senfp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senfp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enfp@is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enfp@is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, Nº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, Nº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