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C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97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97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ONSEÑOR MANUEL LORCA, Nº 58 - ESPINA 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ONSEÑOR MANUEL LORCA, Nº 58 - ESPINA 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