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ENE SAUR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ENE SAUR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 T5C-1.2, PLAN PARC. SECT. ZB-G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 T5C-1.2, PLAN PARC. SECT. ZB-G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upe de Maciasc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upe de Macias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