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ESCUELA DE ENTRENADORES DE LA FEDERACIÓN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ESCUELA DE ENTRENADORES DE LA FEDERACIÓN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9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9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97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97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BECICOS, Nº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BECICOS, Nº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 Sa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 S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 Sa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 S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