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83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83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ceipntrasradelasmaravillas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ceipntrasradelasmaravillas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77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77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ROLD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ROLD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artinez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artinez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