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756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756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IEMPREVERDE, S/Nº - PLAN PARCIAL    DE LAS MOLI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IEMPREVERDE, S/Nº - PLAN PARCIAL    DE LAS MOLI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