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ARÉ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ARÉ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ECIA, S/Nº - POLÍGONO DEL ENSAN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ECIA, S/Nº - POLÍGONO DEL ENS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