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ATANA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ATANA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9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9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 2575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 2575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 2635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 2635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98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98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ARMEN CONDE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ARMEN CONDE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mergencias Sani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mergencias Sani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