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HOSTELERÍA DE 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HOSTELERÍA DE 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9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9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9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9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984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984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NGENIERO DE LA CIERV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NGENIERO DE LA CIERV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