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SPÉR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SPÉR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985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985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ÑA CONSTANZ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ÑA CONSTANZ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L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sca y Transporte Maríti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sca y Transporte Marí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SQUER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