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ESC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ESC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AYUDANTE ANTONIO CARRILLO Y C/. PUER TO LUMBRERAS S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AYUDANTE ANTONIO CARRILLO Y C/. PUER TO LUMBRERAS 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Pedro del Pina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Pedro del Pina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