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INE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INE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OS PLAN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OS PLAN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-Pach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-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