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EXTENSIÓN DE ESCUELA OFICIAL DE IDIOMAS DE SAN JAV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EXTENSIÓN DE ESCUELA OFICIAL DE IDIOMAS DE SAN JAV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20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200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OS PASOS S/N (CEIP NTRA. SRA. DEL RO SARI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OS PASOS S/N (CEIP NTRA. SRA. DEL RO SARI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-Pache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-Pache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2286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