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TIMO PESQUERO DEL 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TIMO PESQUERO DEL 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27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27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21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21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acil_jos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acil_jos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UELLE PESQUE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UELLE PESQUE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a Media Profund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a Media Profund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, Pesca y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, Pesca y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, Control y Mantenimiento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, Control y Mantenimiento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ca y 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ca y 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upervisión y Control de Máquinas Marinas 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upervisión y Control de Máquinas Marina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QUE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l Buqu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