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EDA DE LAS CAYUELAS Nº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EDA DE LAS CAYUELAS Nº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a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a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