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LIMONAR INTERNATIONAL SCHOOL, MONTEPRÍNCIP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LIMONAR INTERNATIONAL SCHOOL, MONTEPRÍNCIP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0200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0200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Docente Privado Extranjero en Espa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Docente Privado Extranjero en Espa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. MARÍA ZAMBRANO, S/N. URBANIZACIÓN MONTEPRÍNCIP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. MARÍA ZAMBRANO, S/N. URBANIZACIÓN MONTEPRÍNCIP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lina de Seg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lina de Seg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