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INSTITUTO SUPERIOR DE FORMACIÓN PROFESIONAL S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INSTITUTO SUPERIOR DE FORMACIÓN PROFESIONAL S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US DE LOS JERÓNIMOS S/N GUADAL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US DE LOS JERÓNIMOS S/N GUADAL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upe de Maciasc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upe de Maciasc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