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MB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MB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ARISTÓTELES, Nº 6    (SANGONERA LA VER 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ARISTÓTELES, Nº 6    (SANGONERA LA VER 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gonera la Verde o Ermita 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gonera la Verde o Ermita 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