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RCIANA DE PRIMERA INFA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RCIANA DE PRIMERA INF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MO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MO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